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Aos vinte e sete dias do mês de setembro de dois mil e três (2003), no Plantão Judiciário, local onde se encontravam presentes o MM. Dr. Juiz de Direito Titular do IV Juizado Especial Cível da Comarca da Capital, Dr. </w:t>
      </w:r>
      <w:r>
        <w:rPr>
          <w:rFonts w:cs="Arial" w:ascii="Arial" w:hAnsi="Arial"/>
          <w:b/>
          <w:sz w:val="24"/>
        </w:rPr>
        <w:t>EDUARDO PEREZ OBERG</w:t>
      </w:r>
      <w:r>
        <w:rPr>
          <w:rFonts w:cs="Arial" w:ascii="Arial" w:hAnsi="Arial"/>
          <w:sz w:val="24"/>
        </w:rPr>
        <w:t xml:space="preserve">, acompanhado de Maria Nina Aragão Barros, Secretária, TJJ matricula 01/18.589,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134"/>
        <w:rPr/>
      </w:pPr>
      <w:r>
        <w:rPr>
          <w:rFonts w:cs="Arial" w:ascii="Arial" w:hAnsi="Arial"/>
          <w:sz w:val="24"/>
        </w:rPr>
        <w:t xml:space="preserve">Durante o expediente no horário determinado para o plantão noturno, que se </w:t>
      </w:r>
      <w:r>
        <w:rPr>
          <w:rFonts w:cs="Arial" w:ascii="Arial" w:hAnsi="Arial"/>
          <w:b/>
          <w:sz w:val="24"/>
        </w:rPr>
        <w:t>iniciou</w:t>
      </w:r>
      <w:r>
        <w:rPr>
          <w:rFonts w:cs="Arial" w:ascii="Arial" w:hAnsi="Arial"/>
          <w:sz w:val="24"/>
        </w:rPr>
        <w:t xml:space="preserve"> às 17.00 horas de 27/09/2003 e </w:t>
      </w:r>
      <w:r>
        <w:rPr>
          <w:rFonts w:cs="Arial" w:ascii="Arial" w:hAnsi="Arial"/>
          <w:b/>
          <w:sz w:val="24"/>
        </w:rPr>
        <w:t>terminou</w:t>
      </w:r>
      <w:r>
        <w:rPr>
          <w:rFonts w:cs="Arial" w:ascii="Arial" w:hAnsi="Arial"/>
          <w:sz w:val="24"/>
        </w:rPr>
        <w:t xml:space="preserve"> às __:__ horas do dia 28/09/2003, foram recebidos: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de tutela antecipada formulado por EDUARDO RAGE em face da AMIL assistência Médica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do sepultamento de VALDOMIRO GONÇALVES SERRA, brasileiro, sexo masculino, filho de MANOEL ASSIS SERRA e de ADÉLIA GONÇALVES SERRA,  conforme requerimento formulado por MARIA ANGELA FERREIRA RIBEIRO, RG nº08.145.579-7, IFP, residente na Rua Machado de Assis 228, Vilar dos Teles, São João de Meriti, RJ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dado de Segurança impetrado por Fausto Ferreira Leite Neto em face do Diretor do DETRAN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ela Antecipada impetrada por Vilma Antonia Tavares em face da AMIL e Hospital Copa D`or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ela antecipada impetrada por Paulo Igor de Oliveira Lima representado por sua mãe Vera Lucia de Oliveira Lima em face da Casa de Saúde São José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Cautelar Inominada proposta por Rita de Cássia Amaral Carvalho em face do Estado do Rio de Janeiro;</w:t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PEREZ OBERG</w:t>
      </w:r>
    </w:p>
    <w:p>
      <w:pPr>
        <w:pStyle w:val="Normal"/>
        <w:keepNext w:val="true"/>
        <w:keepLines/>
        <w:ind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lantão Noturno de 27/09/2003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PLANTÃO JUDICIAL NOTURNO de 27/09/2003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righ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ÍCIO Nº_______      </w:t>
        <w:tab/>
        <w:t>Rio de Janeiro, 27 de setembro de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rregedor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encaminho à Vossa Excelência os expedientes recebidos no plantão do dia Rio de Janeiro, 27 de setembro de 2003, bem como os por mim recebidos nesta data, conforme Ata em anexo.</w:t>
      </w:r>
    </w:p>
    <w:p>
      <w:pPr>
        <w:pStyle w:val="TextBodyIndent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apresentar à Vossa Excelência protestos de estima e consideração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PEREZ OBERG</w:t>
      </w:r>
    </w:p>
    <w:p>
      <w:pPr>
        <w:pStyle w:val="Heading8"/>
        <w:keepNext w:val="false"/>
        <w:ind w:left="113" w:firstLine="1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iz de Direito de Plant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DESEMBARGADOR CORREGEDOR GERAL DA JUSTIÇA DO ESTADO DO RIO DE JANEIRO - RJ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13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lineRule="atLeast" w:line="200"/>
      <w:ind w:left="840" w:right="-360" w:hanging="0"/>
      <w:outlineLvl w:val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360" w:firstLine="1134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13" w:firstLine="1588"/>
      <w:jc w:val="both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autoSpaceDE w:val="false"/>
      <w:ind w:right="-36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58:00Z</dcterms:created>
  <dc:creator>Tribunal de Justiça do Estado do Rio de Janeiro</dc:creator>
  <dc:description/>
  <dc:language>en-US</dc:language>
  <cp:lastModifiedBy>NINA</cp:lastModifiedBy>
  <cp:lastPrinted>2003-01-03T17:39:00Z</cp:lastPrinted>
  <dcterms:modified xsi:type="dcterms:W3CDTF">2003-09-25T00:07:00Z</dcterms:modified>
  <cp:revision>8</cp:revision>
  <dc:subject/>
  <dc:title>ESTADO DO RIO DE JANEIRO</dc:title>
</cp:coreProperties>
</file>